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DECRETO Nº 58.997,  DE 25-03-13 – DOE 26-03-12</w:t>
      </w:r>
    </w:p>
    <w:p>
      <w:pPr>
        <w:pStyle w:val="Normal"/>
        <w:jc w:val="both"/>
        <w:rPr>
          <w:rFonts w:ascii="Arial" w:hAnsi="Arial" w:cs="Arial"/>
          <w:sz w:val="24"/>
        </w:rPr>
      </w:pPr>
      <w:r>
        <w:rPr>
          <w:rFonts w:cs="Arial" w:ascii="Arial" w:hAnsi="Arial"/>
          <w:sz w:val="24"/>
        </w:rPr>
        <w:t>Introduz alterações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Governador do Estado de São Paulo, no uso de suas atribuições legais e tendo em vista o disposto no artigo 170, IV, da Constituição Federal, no artigo 47, III, da </w:t>
      </w:r>
    </w:p>
    <w:p>
      <w:pPr>
        <w:pStyle w:val="Normal"/>
        <w:jc w:val="both"/>
        <w:rPr>
          <w:rFonts w:ascii="Arial" w:hAnsi="Arial" w:cs="Arial"/>
          <w:sz w:val="24"/>
        </w:rPr>
      </w:pPr>
      <w:r>
        <w:rPr>
          <w:rFonts w:cs="Arial" w:ascii="Arial" w:hAnsi="Arial"/>
          <w:sz w:val="24"/>
        </w:rPr>
        <w:t>Constituiçao Estadual e no artigo 8º, XXIV, da Lei 6.374, de 1º de març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acrescentada a Seção XXIX, composta pelos artigos 400-M e 400-N, ao Capítulo IV do Título II do Livro 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sz w:val="24"/>
        </w:rPr>
      </w:pPr>
      <w:r>
        <w:rPr>
          <w:rFonts w:cs="Arial" w:ascii="Arial" w:hAnsi="Arial"/>
          <w:sz w:val="24"/>
        </w:rPr>
        <w:t>"SEÇÃO XXIX - DAS OPERAÇÕES COM MATÉRIA-PRIMA E PRODUTO INTERMEDIÁRIO UTILIZADOS NA FABRICAÇÃO DE MEDICAMENTOS POR SOCIEDADE DE PROPÓSITO ESPECÍFICO</w:t>
      </w:r>
    </w:p>
    <w:p>
      <w:pPr>
        <w:pStyle w:val="Normal"/>
        <w:jc w:val="both"/>
        <w:rPr>
          <w:rFonts w:ascii="Arial" w:hAnsi="Arial" w:cs="Arial"/>
          <w:sz w:val="24"/>
        </w:rPr>
      </w:pPr>
      <w:r>
        <w:rPr>
          <w:rFonts w:cs="Arial" w:ascii="Arial" w:hAnsi="Arial"/>
          <w:sz w:val="24"/>
        </w:rPr>
        <w:t>Artigo 400-M - O lançamento do imposto incidente na saída interna de mercadoria utilizada como matéria-prima ou produto intermediário destinada à sociedade de propósito específico, localizada neste Estado, incumbida da fabricação de medicamento sob encomenda da Fundação para o Remédio Popular - FURP, fica diferido para o momento em que ocorrer a saída do produto resultante.</w:t>
      </w:r>
    </w:p>
    <w:p>
      <w:pPr>
        <w:pStyle w:val="Normal"/>
        <w:jc w:val="both"/>
        <w:rPr>
          <w:rFonts w:ascii="Arial" w:hAnsi="Arial" w:cs="Arial"/>
          <w:sz w:val="24"/>
        </w:rPr>
      </w:pPr>
      <w:r>
        <w:rPr>
          <w:rFonts w:cs="Arial" w:ascii="Arial" w:hAnsi="Arial"/>
          <w:sz w:val="24"/>
        </w:rPr>
        <w:t>Parágrafo único - O estabelecimento que promover saída interna beneficiada nos termos do "caput" deverá emitir documento fiscal inserindo, no campo "Informações Complementares", a expressão "Diferimento do ICMS - artigo 400-M do RICMS".</w:t>
      </w:r>
    </w:p>
    <w:p>
      <w:pPr>
        <w:pStyle w:val="Normal"/>
        <w:jc w:val="both"/>
        <w:rPr>
          <w:rFonts w:ascii="Arial" w:hAnsi="Arial" w:cs="Arial"/>
          <w:sz w:val="24"/>
        </w:rPr>
      </w:pPr>
      <w:r>
        <w:rPr>
          <w:rFonts w:cs="Arial" w:ascii="Arial" w:hAnsi="Arial"/>
          <w:sz w:val="24"/>
        </w:rPr>
        <w:t>Artigo 400-N - O lançamento do imposto incidente no desembaraço aduaneiro de mercadoria, sem similar produzida no país, utilizada como matéria-prima ou produto intermediário, destinada à sociedade de propósito específico, localizada neste Estado, incumbida da fabricação de medicamento sob encomenda da Fundação para o Remédio Popular - FURP, quando a importação for efetuada diretamente pela sociedade, fica suspenso para o momento em que ocorrer a saída do produto resultante.</w:t>
      </w:r>
    </w:p>
    <w:p>
      <w:pPr>
        <w:pStyle w:val="Normal"/>
        <w:jc w:val="both"/>
        <w:rPr>
          <w:rFonts w:ascii="Arial" w:hAnsi="Arial" w:cs="Arial"/>
          <w:sz w:val="24"/>
        </w:rPr>
      </w:pPr>
      <w:r>
        <w:rPr>
          <w:rFonts w:cs="Arial" w:ascii="Arial" w:hAnsi="Arial"/>
          <w:sz w:val="24"/>
        </w:rPr>
        <w:t>§ 1° - A suspensão prevista neste artigo fica condicionada a que a sociedade de propósito específico fabricante promova o desembarque e o desembaraço aduaneiro da mercadoria importada em território paulista.</w:t>
      </w:r>
    </w:p>
    <w:p>
      <w:pPr>
        <w:pStyle w:val="Normal"/>
        <w:jc w:val="both"/>
        <w:rPr>
          <w:rFonts w:ascii="Arial" w:hAnsi="Arial" w:cs="Arial"/>
          <w:sz w:val="24"/>
        </w:rPr>
      </w:pPr>
      <w:r>
        <w:rPr>
          <w:rFonts w:cs="Arial" w:ascii="Arial" w:hAnsi="Arial"/>
          <w:sz w:val="24"/>
        </w:rPr>
        <w:t xml:space="preserve">§ 2º - A sociedade de propósito específico, na hipótese de realizar importação beneficiada nos termos do "caput", deverá emitir documento fiscal inserindo, no campo "Informações Complementares", a expressão "Suspensão do ICMS - artigo </w:t>
      </w:r>
    </w:p>
    <w:p>
      <w:pPr>
        <w:pStyle w:val="Normal"/>
        <w:jc w:val="both"/>
        <w:rPr>
          <w:rFonts w:ascii="Arial" w:hAnsi="Arial" w:cs="Arial"/>
          <w:sz w:val="24"/>
        </w:rPr>
      </w:pPr>
      <w:r>
        <w:rPr>
          <w:rFonts w:cs="Arial" w:ascii="Arial" w:hAnsi="Arial"/>
          <w:sz w:val="24"/>
        </w:rPr>
        <w:t>400-N do RICMS".</w:t>
      </w:r>
    </w:p>
    <w:p>
      <w:pPr>
        <w:pStyle w:val="Normal"/>
        <w:jc w:val="both"/>
        <w:rPr>
          <w:rFonts w:ascii="Arial" w:hAnsi="Arial" w:cs="Arial"/>
          <w:sz w:val="24"/>
        </w:rPr>
      </w:pPr>
      <w:r>
        <w:rPr>
          <w:rFonts w:cs="Arial" w:ascii="Arial" w:hAnsi="Arial"/>
          <w:sz w:val="24"/>
        </w:rPr>
        <w:t>§ 3º - A expressão "Suspensão do ICMS - artigo 400-N do RICMS" deverá constar também na Guia para Liberação de Mercadoria Estrangeira sem Comprovação do Recolhimento do ICMS.</w:t>
      </w:r>
    </w:p>
    <w:p>
      <w:pPr>
        <w:pStyle w:val="Normal"/>
        <w:jc w:val="both"/>
        <w:rPr>
          <w:rFonts w:ascii="Arial" w:hAnsi="Arial" w:cs="Arial"/>
          <w:sz w:val="24"/>
        </w:rPr>
      </w:pPr>
      <w:r>
        <w:rPr>
          <w:rFonts w:cs="Arial" w:ascii="Arial" w:hAnsi="Arial"/>
          <w:sz w:val="24"/>
        </w:rPr>
        <w:t xml:space="preserve">§ 4º - Não satisfeitas as condições estabelecidas neste artigo, não prevalecerá a suspensão, hipótese em que o importador deverá recolher o imposto devido com multa e demais acréscimos legais, calculados desde a data do desembaraço aduaneiro, por meio de Guia de Arrecadação Estadual (GARE-ICMS)." (N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 Nº 184-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 xml:space="preserve">Tenho a honra de encaminhar a Vossa Excelência a inclusa minuta de decreto que introduz alterações no Regulamento do ICMS - RICMS, aprovado pelo Decreto 45.490, de 30 de novembro de 2000, para estabelecer o diferimento e a suspensão do lançamento do imposto incidente, respectivamente, na saída </w:t>
      </w:r>
    </w:p>
    <w:p>
      <w:pPr>
        <w:pStyle w:val="Normal"/>
        <w:jc w:val="both"/>
        <w:rPr>
          <w:rFonts w:ascii="Arial" w:hAnsi="Arial" w:cs="Arial"/>
          <w:sz w:val="24"/>
        </w:rPr>
      </w:pPr>
      <w:r>
        <w:rPr>
          <w:rFonts w:cs="Arial" w:ascii="Arial" w:hAnsi="Arial"/>
          <w:sz w:val="24"/>
        </w:rPr>
        <w:t>interna e na importação de matéria-prima ou produto intermediário destinados à sociedade de propósito específico incumbida da fabricação de medicamento sob encomenda da Fundação para o Remédio Popular - FURP.</w:t>
      </w:r>
    </w:p>
    <w:p>
      <w:pPr>
        <w:pStyle w:val="Normal"/>
        <w:jc w:val="both"/>
        <w:rPr>
          <w:rFonts w:ascii="Arial" w:hAnsi="Arial" w:cs="Arial"/>
          <w:sz w:val="24"/>
        </w:rPr>
      </w:pPr>
      <w:r>
        <w:rPr>
          <w:rFonts w:cs="Arial" w:ascii="Arial" w:hAnsi="Arial"/>
          <w:sz w:val="24"/>
        </w:rPr>
        <w:t>As medidas ora propostas têm por objetivo desonerar a fabricação de medicamentos destinados à Fundação para o Remédio Popular e, em consequência, favorecer a população, destinatária final dos medicamento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8.998, DE 25-03-13 – DOE 26-03-12</w:t>
      </w:r>
    </w:p>
    <w:p>
      <w:pPr>
        <w:pStyle w:val="Normal"/>
        <w:jc w:val="both"/>
        <w:rPr>
          <w:rFonts w:ascii="Arial" w:hAnsi="Arial" w:cs="Arial"/>
          <w:sz w:val="24"/>
        </w:rPr>
      </w:pPr>
      <w:r>
        <w:rPr>
          <w:rFonts w:cs="Arial" w:ascii="Arial" w:hAnsi="Arial"/>
          <w:sz w:val="24"/>
        </w:rPr>
        <w:t>Isenta do Imposto sobre Operações Relativas à Circulação de Mercadorias e sobre Prestações de Serviços de Transporte Interestadual e Intermunicipal e de Comunicação - ICMS as operações com obras de arte comercializadas na Feira Internacional de Arte de São Paulo - SP Arte/2013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1/13, de 6 de fever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Ficam isentas do ICMS as seguintes operações internas com obras de arte comercializadas na Feira Internacional de Arte de São Paulo - SP Arte/2013, a ser realizada no pavilhão de exposições Ciccillo Matarazzo no Parque Ibirapuera, na cidade de São Paulo, no período de 03 a 07 de abril de 2013:</w:t>
      </w:r>
    </w:p>
    <w:p>
      <w:pPr>
        <w:pStyle w:val="Normal"/>
        <w:jc w:val="both"/>
        <w:rPr>
          <w:rFonts w:ascii="Arial" w:hAnsi="Arial" w:cs="Arial"/>
          <w:sz w:val="24"/>
        </w:rPr>
      </w:pPr>
      <w:r>
        <w:rPr>
          <w:rFonts w:cs="Arial" w:ascii="Arial" w:hAnsi="Arial"/>
          <w:sz w:val="24"/>
        </w:rPr>
        <w:t>I - desembaraço aduaneiro decorrente de importação do exterior de obras de arte comercializadas na SP Arte/2013;</w:t>
      </w:r>
    </w:p>
    <w:p>
      <w:pPr>
        <w:pStyle w:val="Normal"/>
        <w:jc w:val="both"/>
        <w:rPr>
          <w:rFonts w:ascii="Arial" w:hAnsi="Arial" w:cs="Arial"/>
          <w:sz w:val="24"/>
        </w:rPr>
      </w:pPr>
      <w:r>
        <w:rPr>
          <w:rFonts w:cs="Arial" w:ascii="Arial" w:hAnsi="Arial"/>
          <w:sz w:val="24"/>
        </w:rPr>
        <w:t>II - saída interna de obras de arte comercializadas na SP Arte/2013, destinadas a consumidor final, inclusive a saída decorrente de venda para entrega futura cujo contrato de compra e venda tenha sido firmado durante o ev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isenção prevista neste artigo:</w:t>
      </w:r>
    </w:p>
    <w:p>
      <w:pPr>
        <w:pStyle w:val="Normal"/>
        <w:jc w:val="both"/>
        <w:rPr>
          <w:rFonts w:ascii="Arial" w:hAnsi="Arial" w:cs="Arial"/>
          <w:sz w:val="24"/>
        </w:rPr>
      </w:pPr>
      <w:r>
        <w:rPr>
          <w:rFonts w:cs="Arial" w:ascii="Arial" w:hAnsi="Arial"/>
          <w:sz w:val="24"/>
        </w:rPr>
        <w:t>1 - fica limitada a obras de valor unitário não superior a R$ 3.000.000,00 (três milhões de reais);</w:t>
      </w:r>
    </w:p>
    <w:p>
      <w:pPr>
        <w:pStyle w:val="Normal"/>
        <w:jc w:val="both"/>
        <w:rPr>
          <w:rFonts w:ascii="Arial" w:hAnsi="Arial" w:cs="Arial"/>
          <w:sz w:val="24"/>
        </w:rPr>
      </w:pPr>
      <w:r>
        <w:rPr>
          <w:rFonts w:cs="Arial" w:ascii="Arial" w:hAnsi="Arial"/>
          <w:sz w:val="24"/>
        </w:rPr>
        <w:t>2 - observadas as condições previstas neste decreto, aplicase, também, às operações realizadas por contribuinte sujeito às normas do Regime Especial Unificado de Arrecadação de Tributos e Contribuições devidos pelas Microempresas e Empresas de Pequeno Porte - "Simples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Fica reduzida a base de cálculo do ICMS incidente nas operações referidas nos incisos do artigo 1º com obras de arte de valor unitário superior a R$ 3.000.000,00 (três milhões de reais), de forma que a carga tributária resulte no percentual de 5% (cinco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3º - </w:t>
      </w:r>
      <w:r>
        <w:rPr>
          <w:rFonts w:cs="Arial" w:ascii="Arial" w:hAnsi="Arial"/>
          <w:sz w:val="24"/>
        </w:rPr>
        <w:t>Quando se tratar de desembaraço aduaneiro decorrente de importação do exterior de obras de arte comercializadas na SP Arte/2013, os benefícios previstos nos artigos 1º e 2º ficam condicionados a que:</w:t>
      </w:r>
    </w:p>
    <w:p>
      <w:pPr>
        <w:pStyle w:val="Normal"/>
        <w:jc w:val="both"/>
        <w:rPr>
          <w:rFonts w:ascii="Arial" w:hAnsi="Arial" w:cs="Arial"/>
          <w:sz w:val="24"/>
        </w:rPr>
      </w:pPr>
      <w:r>
        <w:rPr>
          <w:rFonts w:cs="Arial" w:ascii="Arial" w:hAnsi="Arial"/>
          <w:sz w:val="24"/>
        </w:rPr>
        <w:t>I - o desembaraço aduaneiro tenha ocorrido no Estado de São Paulo;</w:t>
      </w:r>
    </w:p>
    <w:p>
      <w:pPr>
        <w:pStyle w:val="Normal"/>
        <w:jc w:val="both"/>
        <w:rPr>
          <w:rFonts w:ascii="Arial" w:hAnsi="Arial" w:cs="Arial"/>
          <w:sz w:val="24"/>
        </w:rPr>
      </w:pPr>
      <w:r>
        <w:rPr>
          <w:rFonts w:cs="Arial" w:ascii="Arial" w:hAnsi="Arial"/>
          <w:sz w:val="24"/>
        </w:rPr>
        <w:t>II - a obra de arte importada do exterior tenha sido comercializada durante a SP Arte/2013;</w:t>
      </w:r>
    </w:p>
    <w:p>
      <w:pPr>
        <w:pStyle w:val="Normal"/>
        <w:jc w:val="both"/>
        <w:rPr>
          <w:rFonts w:ascii="Arial" w:hAnsi="Arial" w:cs="Arial"/>
          <w:sz w:val="24"/>
        </w:rPr>
      </w:pPr>
      <w:r>
        <w:rPr>
          <w:rFonts w:cs="Arial" w:ascii="Arial" w:hAnsi="Arial"/>
          <w:sz w:val="24"/>
        </w:rPr>
        <w:t>III - o importador seja:</w:t>
      </w:r>
    </w:p>
    <w:p>
      <w:pPr>
        <w:pStyle w:val="Normal"/>
        <w:jc w:val="both"/>
        <w:rPr>
          <w:rFonts w:ascii="Arial" w:hAnsi="Arial" w:cs="Arial"/>
          <w:sz w:val="24"/>
        </w:rPr>
      </w:pPr>
      <w:r>
        <w:rPr>
          <w:rFonts w:cs="Arial" w:ascii="Arial" w:hAnsi="Arial"/>
          <w:sz w:val="24"/>
        </w:rPr>
        <w:t>a) expositor inscrito no Cadastro de Contribuintes do ICMS deste Estado, na hipótese de obra de arte por ele comercializada;</w:t>
      </w:r>
    </w:p>
    <w:p>
      <w:pPr>
        <w:pStyle w:val="Normal"/>
        <w:jc w:val="both"/>
        <w:rPr>
          <w:rFonts w:ascii="Arial" w:hAnsi="Arial" w:cs="Arial"/>
          <w:sz w:val="24"/>
        </w:rPr>
      </w:pPr>
      <w:r>
        <w:rPr>
          <w:rFonts w:cs="Arial" w:ascii="Arial" w:hAnsi="Arial"/>
          <w:sz w:val="24"/>
        </w:rPr>
        <w:t>b) consumidor final domiciliado em território paulista, na hipótese de obra de arte adquirida de expositor sediado no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Para fruição dos benefícios de que trata este decreto deverão ser observadas as seguintes condições:</w:t>
      </w:r>
    </w:p>
    <w:p>
      <w:pPr>
        <w:pStyle w:val="Normal"/>
        <w:jc w:val="both"/>
        <w:rPr>
          <w:rFonts w:ascii="Arial" w:hAnsi="Arial" w:cs="Arial"/>
          <w:sz w:val="24"/>
        </w:rPr>
      </w:pPr>
      <w:r>
        <w:rPr>
          <w:rFonts w:cs="Arial" w:ascii="Arial" w:hAnsi="Arial"/>
          <w:sz w:val="24"/>
        </w:rPr>
        <w:t>I - em relação ao desembaraço aduaneiro decorrente de importação do exterior de obras de arte comercializadas na SP Arte/2013:</w:t>
      </w:r>
    </w:p>
    <w:p>
      <w:pPr>
        <w:pStyle w:val="Normal"/>
        <w:jc w:val="both"/>
        <w:rPr>
          <w:rFonts w:ascii="Arial" w:hAnsi="Arial" w:cs="Arial"/>
          <w:sz w:val="24"/>
        </w:rPr>
      </w:pPr>
      <w:r>
        <w:rPr>
          <w:rFonts w:cs="Arial" w:ascii="Arial" w:hAnsi="Arial"/>
          <w:sz w:val="24"/>
        </w:rPr>
        <w:t>a) o prazo para a entrega das obras de arte para o consumidor final será de até 180 (cento e oitenta) dias contados da data do contrato de compra e venda, podendo ser prorrogado por igual período a critério do fisco;</w:t>
      </w:r>
    </w:p>
    <w:p>
      <w:pPr>
        <w:pStyle w:val="Normal"/>
        <w:jc w:val="both"/>
        <w:rPr>
          <w:rFonts w:ascii="Arial" w:hAnsi="Arial" w:cs="Arial"/>
          <w:sz w:val="24"/>
        </w:rPr>
      </w:pPr>
      <w:r>
        <w:rPr>
          <w:rFonts w:cs="Arial" w:ascii="Arial" w:hAnsi="Arial"/>
          <w:sz w:val="24"/>
        </w:rPr>
        <w:t>b) as operações deverão ser acobertadas por NF-e, modelo 55, quando couber, constando no campo "informações adicionais", por mercadoria, uma das seguintes expressões, conforme o caso:</w:t>
      </w:r>
    </w:p>
    <w:p>
      <w:pPr>
        <w:pStyle w:val="Normal"/>
        <w:jc w:val="both"/>
        <w:rPr>
          <w:rFonts w:ascii="Arial" w:hAnsi="Arial" w:cs="Arial"/>
          <w:sz w:val="24"/>
        </w:rPr>
      </w:pPr>
      <w:r>
        <w:rPr>
          <w:rFonts w:cs="Arial" w:ascii="Arial" w:hAnsi="Arial"/>
          <w:sz w:val="24"/>
        </w:rPr>
        <w:t>1 - "Operação isenta - obra de arte comercializada na SP Arte/2013, nos termos do Decreto n° ..., de ... de ... de 2013"  (Indicar o número e a data deste decreto);</w:t>
      </w:r>
    </w:p>
    <w:p>
      <w:pPr>
        <w:pStyle w:val="Normal"/>
        <w:jc w:val="both"/>
        <w:rPr>
          <w:rFonts w:ascii="Arial" w:hAnsi="Arial" w:cs="Arial"/>
          <w:sz w:val="24"/>
        </w:rPr>
      </w:pPr>
      <w:r>
        <w:rPr>
          <w:rFonts w:cs="Arial" w:ascii="Arial" w:hAnsi="Arial"/>
          <w:sz w:val="24"/>
        </w:rPr>
        <w:t>2 - "Operação com redução da base de cálculo - obra de arte comercializada na SP Arte/2013, nos termos do Decreto n° ..., de ... de ... de 2013" (Indicar o número e a data deste decreto);</w:t>
      </w:r>
    </w:p>
    <w:p>
      <w:pPr>
        <w:pStyle w:val="Normal"/>
        <w:jc w:val="both"/>
        <w:rPr>
          <w:rFonts w:ascii="Arial" w:hAnsi="Arial" w:cs="Arial"/>
          <w:sz w:val="24"/>
        </w:rPr>
      </w:pPr>
      <w:r>
        <w:rPr>
          <w:rFonts w:cs="Arial" w:ascii="Arial" w:hAnsi="Arial"/>
          <w:sz w:val="24"/>
        </w:rPr>
        <w:t>II - em relação à saída interna de obras de arte comercializadas na SP Arte/2013, destinadas a consumidor final, inclusive a saída decorrente de venda para entrega futura cujo contrato de compra e venda tenha sido firmado durante o evento:</w:t>
      </w:r>
    </w:p>
    <w:p>
      <w:pPr>
        <w:pStyle w:val="Normal"/>
        <w:jc w:val="both"/>
        <w:rPr>
          <w:rFonts w:ascii="Arial" w:hAnsi="Arial" w:cs="Arial"/>
          <w:sz w:val="24"/>
        </w:rPr>
      </w:pPr>
      <w:r>
        <w:rPr>
          <w:rFonts w:cs="Arial" w:ascii="Arial" w:hAnsi="Arial"/>
          <w:sz w:val="24"/>
        </w:rPr>
        <w:t>a) o prazo para a entrega das obras de arte para o consumidor final será de até 30 (trinta) dias contados da data do contrato de compra e venda, podendo ser prorrogado por igual período a critério do fisco;</w:t>
      </w:r>
    </w:p>
    <w:p>
      <w:pPr>
        <w:pStyle w:val="Normal"/>
        <w:jc w:val="both"/>
        <w:rPr>
          <w:rFonts w:ascii="Arial" w:hAnsi="Arial" w:cs="Arial"/>
          <w:sz w:val="24"/>
        </w:rPr>
      </w:pPr>
      <w:r>
        <w:rPr>
          <w:rFonts w:cs="Arial" w:ascii="Arial" w:hAnsi="Arial"/>
          <w:sz w:val="24"/>
        </w:rPr>
        <w:t>b) as operações deverão ser acobertadas por NF-e, modelo 55, constando no campo "informações adicionais", por mercadoria, uma das expressões indicadas nos itens da alínea "b" do inciso I deste artigo, conforme o caso;</w:t>
      </w:r>
    </w:p>
    <w:p>
      <w:pPr>
        <w:pStyle w:val="Normal"/>
        <w:jc w:val="both"/>
        <w:rPr>
          <w:rFonts w:ascii="Arial" w:hAnsi="Arial" w:cs="Arial"/>
          <w:sz w:val="24"/>
        </w:rPr>
      </w:pPr>
      <w:r>
        <w:rPr>
          <w:rFonts w:cs="Arial" w:ascii="Arial" w:hAnsi="Arial"/>
          <w:sz w:val="24"/>
        </w:rPr>
        <w:t xml:space="preserve">III - em relação às obras de arte comercializadas durante o evento, deverá ser emitido pedido de fornecimento da mercadoria em 5 (cinco) vias, sendo que a 5ª via será entregue ao comprador e as demais, vistadas pelo fisco, terão a seguinte </w:t>
      </w:r>
    </w:p>
    <w:p>
      <w:pPr>
        <w:pStyle w:val="Normal"/>
        <w:jc w:val="both"/>
        <w:rPr>
          <w:rFonts w:ascii="Arial" w:hAnsi="Arial" w:cs="Arial"/>
          <w:sz w:val="24"/>
        </w:rPr>
      </w:pPr>
      <w:r>
        <w:rPr>
          <w:rFonts w:cs="Arial" w:ascii="Arial" w:hAnsi="Arial"/>
          <w:sz w:val="24"/>
        </w:rPr>
        <w:t>destinação:</w:t>
      </w:r>
    </w:p>
    <w:p>
      <w:pPr>
        <w:pStyle w:val="Normal"/>
        <w:jc w:val="both"/>
        <w:rPr>
          <w:rFonts w:ascii="Arial" w:hAnsi="Arial" w:cs="Arial"/>
          <w:sz w:val="24"/>
        </w:rPr>
      </w:pPr>
      <w:r>
        <w:rPr>
          <w:rFonts w:cs="Arial" w:ascii="Arial" w:hAnsi="Arial"/>
          <w:sz w:val="24"/>
        </w:rPr>
        <w:t>a) a 1ª via será mantida pelo vendedor;</w:t>
      </w:r>
    </w:p>
    <w:p>
      <w:pPr>
        <w:pStyle w:val="Normal"/>
        <w:jc w:val="both"/>
        <w:rPr>
          <w:rFonts w:ascii="Arial" w:hAnsi="Arial" w:cs="Arial"/>
          <w:sz w:val="24"/>
        </w:rPr>
      </w:pPr>
      <w:r>
        <w:rPr>
          <w:rFonts w:cs="Arial" w:ascii="Arial" w:hAnsi="Arial"/>
          <w:sz w:val="24"/>
        </w:rPr>
        <w:t>b) a 2ª será entregue ao fisco no local do evento;</w:t>
      </w:r>
    </w:p>
    <w:p>
      <w:pPr>
        <w:pStyle w:val="Normal"/>
        <w:jc w:val="both"/>
        <w:rPr>
          <w:rFonts w:ascii="Arial" w:hAnsi="Arial" w:cs="Arial"/>
          <w:sz w:val="24"/>
        </w:rPr>
      </w:pPr>
      <w:r>
        <w:rPr>
          <w:rFonts w:cs="Arial" w:ascii="Arial" w:hAnsi="Arial"/>
          <w:sz w:val="24"/>
        </w:rPr>
        <w:t>c) a 3ª via será anexada ao DANFE, se for o caso;</w:t>
      </w:r>
    </w:p>
    <w:p>
      <w:pPr>
        <w:pStyle w:val="Normal"/>
        <w:jc w:val="both"/>
        <w:rPr>
          <w:rFonts w:ascii="Arial" w:hAnsi="Arial" w:cs="Arial"/>
          <w:sz w:val="24"/>
        </w:rPr>
      </w:pPr>
      <w:r>
        <w:rPr>
          <w:rFonts w:cs="Arial" w:ascii="Arial" w:hAnsi="Arial"/>
          <w:sz w:val="24"/>
        </w:rPr>
        <w:t>d) a 4ª via será entregue ao organizador do ev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 -</w:t>
      </w:r>
      <w:r>
        <w:rPr>
          <w:rFonts w:cs="Arial" w:ascii="Arial" w:hAnsi="Arial"/>
          <w:sz w:val="24"/>
        </w:rPr>
        <w:t xml:space="preserve"> A Secretaria da Fazenda manterá plantão fiscal durante o período do evento em recinto próprio do pavilhão de exposições, onde deverá ser apresentado o pedido de fornecimento de que trata o inciso III do artigo 4º para a aposição do vis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157-2013</w:t>
      </w:r>
    </w:p>
    <w:p>
      <w:pPr>
        <w:pStyle w:val="Normal"/>
        <w:jc w:val="both"/>
        <w:rPr>
          <w:rFonts w:ascii="Arial" w:hAnsi="Arial" w:cs="Arial"/>
          <w:sz w:val="24"/>
        </w:rPr>
      </w:pPr>
      <w:r>
        <w:rPr>
          <w:rFonts w:cs="Arial" w:ascii="Arial" w:hAnsi="Arial"/>
          <w:sz w:val="24"/>
        </w:rPr>
        <w:t>Tenho a honra de encaminhar a Vossa Excelência a inclusa minuta de decreto para isentar do ICMS o desembaraço aduaneiro decorrente de importação do exterior de obras de arte comercializadas na Feira Internacional de Arte de São Paulo - SP Arte/2013, e a saída interna, para consumidor final, de obras de arte comercializadas na referida feira, a ser realizada entre 03 e 07 de abril, no pavilhão de exposições Ciccillo Matarazzo, no Parque Ibirapuera, na cidade de São Paulo. A isenção está limitada a obras de valor unitário até R$ 3.000.000,00 (três milhões de reais).</w:t>
      </w:r>
    </w:p>
    <w:p>
      <w:pPr>
        <w:pStyle w:val="Normal"/>
        <w:jc w:val="both"/>
        <w:rPr>
          <w:rFonts w:ascii="Arial" w:hAnsi="Arial" w:cs="Arial"/>
          <w:sz w:val="24"/>
        </w:rPr>
      </w:pPr>
      <w:r>
        <w:rPr>
          <w:rFonts w:cs="Arial" w:ascii="Arial" w:hAnsi="Arial"/>
          <w:sz w:val="24"/>
        </w:rPr>
        <w:t>O decreto ainda concede redução da base de cálculo do ICMS incidente nas operações acima referidas com obras de arte de valor unitário superior a R$ 3.000.000,00 (três milhões de reais), de forma que a carga tributária resulte no percentual de 5% (cinco por cento).</w:t>
      </w:r>
    </w:p>
    <w:p>
      <w:pPr>
        <w:pStyle w:val="Normal"/>
        <w:jc w:val="both"/>
        <w:rPr>
          <w:rFonts w:ascii="Arial" w:hAnsi="Arial" w:cs="Arial"/>
          <w:sz w:val="24"/>
        </w:rPr>
      </w:pPr>
      <w:r>
        <w:rPr>
          <w:rFonts w:cs="Arial" w:ascii="Arial" w:hAnsi="Arial"/>
          <w:sz w:val="24"/>
        </w:rPr>
        <w:t>A medida proposta foi autorizada pelo Convênio ICMS-1/13, de 06 de fevereiro de 2013.</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8"/>
        </w:rPr>
      </w:pPr>
      <w:r>
        <w:rPr>
          <w:rFonts w:cs="Arial" w:ascii="Arial" w:hAnsi="Arial"/>
          <w:b/>
          <w:sz w:val="28"/>
        </w:rPr>
        <w:t>DECRETO Nº 58.999, DE 25-03-13 – DOE 26-03-12</w:t>
      </w:r>
    </w:p>
    <w:p>
      <w:pPr>
        <w:pStyle w:val="Normal"/>
        <w:jc w:val="both"/>
        <w:rPr>
          <w:rFonts w:ascii="Arial" w:hAnsi="Arial" w:cs="Arial"/>
          <w:sz w:val="24"/>
        </w:rPr>
      </w:pPr>
      <w:r>
        <w:rPr>
          <w:rFonts w:cs="Arial" w:ascii="Arial" w:hAnsi="Arial"/>
          <w:sz w:val="24"/>
        </w:rPr>
        <w:t>Isenta do Imposto sobre Operações Relativas à Circulação de Mercadorias e sobre Prestações de Serviços de Transporte Interestadual e Intermunicipal e de Comunicação - ICMS a saída interestadual de rações para animais e dos insumos utilizados na sua fabricação, cujos destinatários estejam em municípios declarados em situação de emergência ou estado de calamidade pública, decorrente de esti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Convênio ICMS-54/12, de 25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Fica isenta do ICMS a saída interestadual de rações para animais e dos insumos utilizados em sua fabricação, adiante indicados, cujo destinatário esteja em município relacionado no Anexo I do Convênio ICMS-54/12, de 25 de maio de </w:t>
      </w:r>
    </w:p>
    <w:p>
      <w:pPr>
        <w:pStyle w:val="Normal"/>
        <w:jc w:val="both"/>
        <w:rPr>
          <w:rFonts w:ascii="Arial" w:hAnsi="Arial" w:cs="Arial"/>
          <w:sz w:val="24"/>
        </w:rPr>
      </w:pPr>
      <w:r>
        <w:rPr>
          <w:rFonts w:cs="Arial" w:ascii="Arial" w:hAnsi="Arial"/>
          <w:sz w:val="24"/>
        </w:rPr>
        <w:t>2012, em virtude de situação de emergência ou de calamidade pública declarada em decreto estadual, decorrente da estiagem que atinge o Semi-árido brasileiro:</w:t>
      </w:r>
    </w:p>
    <w:p>
      <w:pPr>
        <w:pStyle w:val="Normal"/>
        <w:jc w:val="both"/>
        <w:rPr>
          <w:rFonts w:ascii="Arial" w:hAnsi="Arial" w:cs="Arial"/>
          <w:sz w:val="24"/>
        </w:rPr>
      </w:pPr>
      <w:r>
        <w:rPr>
          <w:rFonts w:cs="Arial" w:ascii="Arial" w:hAnsi="Arial"/>
          <w:sz w:val="24"/>
        </w:rPr>
        <w:t>I - ácido nítrico e ácido sulfúrico, ácido fosfórico, fosfato natural bruto e enxofre;</w:t>
      </w:r>
    </w:p>
    <w:p>
      <w:pPr>
        <w:pStyle w:val="Normal"/>
        <w:jc w:val="both"/>
        <w:rPr>
          <w:rFonts w:ascii="Arial" w:hAnsi="Arial" w:cs="Arial"/>
          <w:sz w:val="24"/>
        </w:rPr>
      </w:pPr>
      <w:r>
        <w:rPr>
          <w:rFonts w:cs="Arial" w:ascii="Arial" w:hAnsi="Arial"/>
          <w:sz w:val="24"/>
        </w:rPr>
        <w:t>II - rações para animais, concentrados, suplementos, aditivos, premix ou núcleo, fabricados pelas respectivas indústrias devidamente registradas no Ministério da Agricultura, Pecuária e Abastecimento - MAPA, desde que:</w:t>
      </w:r>
    </w:p>
    <w:p>
      <w:pPr>
        <w:pStyle w:val="Normal"/>
        <w:jc w:val="both"/>
        <w:rPr>
          <w:rFonts w:ascii="Arial" w:hAnsi="Arial" w:cs="Arial"/>
          <w:sz w:val="24"/>
        </w:rPr>
      </w:pPr>
      <w:r>
        <w:rPr>
          <w:rFonts w:cs="Arial" w:ascii="Arial" w:hAnsi="Arial"/>
          <w:sz w:val="24"/>
        </w:rPr>
        <w:t>a) os produtos estejam registrados no órgão competente do Ministério da Agricultura, Pecuária e Abastecimento e o número do registro seja indicado no documento fiscal;</w:t>
      </w:r>
    </w:p>
    <w:p>
      <w:pPr>
        <w:pStyle w:val="Normal"/>
        <w:jc w:val="both"/>
        <w:rPr>
          <w:rFonts w:ascii="Arial" w:hAnsi="Arial" w:cs="Arial"/>
          <w:sz w:val="24"/>
        </w:rPr>
      </w:pPr>
      <w:r>
        <w:rPr>
          <w:rFonts w:cs="Arial" w:ascii="Arial" w:hAnsi="Arial"/>
          <w:sz w:val="24"/>
        </w:rPr>
        <w:t>b) haja o respectivo rótulo ou etiqueta identificando o produto;</w:t>
      </w:r>
    </w:p>
    <w:p>
      <w:pPr>
        <w:pStyle w:val="Normal"/>
        <w:jc w:val="both"/>
        <w:rPr>
          <w:rFonts w:ascii="Arial" w:hAnsi="Arial" w:cs="Arial"/>
          <w:sz w:val="24"/>
        </w:rPr>
      </w:pPr>
      <w:r>
        <w:rPr>
          <w:rFonts w:cs="Arial" w:ascii="Arial" w:hAnsi="Arial"/>
          <w:sz w:val="24"/>
        </w:rPr>
        <w:t>c) os produtos se destinem exclusivamente ao uso na pecuária;</w:t>
      </w:r>
    </w:p>
    <w:p>
      <w:pPr>
        <w:pStyle w:val="Normal"/>
        <w:jc w:val="both"/>
        <w:rPr>
          <w:rFonts w:ascii="Arial" w:hAnsi="Arial" w:cs="Arial"/>
          <w:sz w:val="24"/>
        </w:rPr>
      </w:pPr>
      <w:r>
        <w:rPr>
          <w:rFonts w:cs="Arial" w:ascii="Arial" w:hAnsi="Arial"/>
          <w:sz w:val="24"/>
        </w:rPr>
        <w:t>III - alho em pó, sorgo, milheto, sal mineralizado, farinhas de peixe, de ostra, de carne, de osso, de pena, de sangue e de víscera, calcário calcítico, caroço de algodão, farelos e tortas de algodão, de babaçu, de cacau, de amendoim, de linhaça, de mamona, de milho e de trigo, farelos de arroz, de girassol, de glúten de milho, de gérmen de milho desengordurado, de quirera de milho, de casca e de semente de uva e de polpa cítrica, glúten de milho, silagens de forrageiras e de produtos vegetais, feno, óleos de aves, e outros resíduos industriais;</w:t>
      </w:r>
    </w:p>
    <w:p>
      <w:pPr>
        <w:pStyle w:val="Normal"/>
        <w:jc w:val="both"/>
        <w:rPr>
          <w:rFonts w:ascii="Arial" w:hAnsi="Arial" w:cs="Arial"/>
          <w:sz w:val="24"/>
        </w:rPr>
      </w:pPr>
      <w:r>
        <w:rPr>
          <w:rFonts w:cs="Arial" w:ascii="Arial" w:hAnsi="Arial"/>
          <w:sz w:val="24"/>
        </w:rPr>
        <w:t>IV - farelos e tortas de soja e de canola, cascas e farelos de cascas de soja e de canola, sojas desativadas e seus farelos;</w:t>
      </w:r>
    </w:p>
    <w:p>
      <w:pPr>
        <w:pStyle w:val="Normal"/>
        <w:jc w:val="both"/>
        <w:rPr>
          <w:rFonts w:ascii="Arial" w:hAnsi="Arial" w:cs="Arial"/>
          <w:sz w:val="24"/>
        </w:rPr>
      </w:pPr>
      <w:r>
        <w:rPr>
          <w:rFonts w:cs="Arial" w:ascii="Arial" w:hAnsi="Arial"/>
          <w:sz w:val="24"/>
        </w:rPr>
        <w:t>V - milho, quando destinado a produtor, à cooperativa de produtores, à indústria de ração animal ou órgão oficial de fomento e desenvolvimento agropecuário vinculado ao estado ou Distrito Federal;</w:t>
      </w:r>
    </w:p>
    <w:p>
      <w:pPr>
        <w:pStyle w:val="Normal"/>
        <w:jc w:val="both"/>
        <w:rPr>
          <w:rFonts w:ascii="Arial" w:hAnsi="Arial" w:cs="Arial"/>
          <w:sz w:val="24"/>
        </w:rPr>
      </w:pPr>
      <w:r>
        <w:rPr>
          <w:rFonts w:cs="Arial" w:ascii="Arial" w:hAnsi="Arial"/>
          <w:sz w:val="24"/>
        </w:rPr>
        <w:t>VI - aveia e farelo de ave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 documento fiscal relativo à saída referida no "caput", além dos demais requisitos, deverá conter, no campo Informações Complementares, a expressão: "operação isenta nos termos do Convênio ICMS 54/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disposto no artigo 1º aplica-se, também, na saída cujo destinatário esteja em município localizado fora do Semi-árido brasileiro, desde que a sua situação de emergência ou de calamidade pública, decorrente da estiagem, esteja declarada em Portaria do Ministério da Integração Reg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vigência do benefício de que trata este decreto será a indicada no Convênio ICMS-54/12, de 25 de mai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Este decreto entra em vigor na data de sua publicação, produzindo efeitos a partir de:</w:t>
      </w:r>
    </w:p>
    <w:p>
      <w:pPr>
        <w:pStyle w:val="Normal"/>
        <w:jc w:val="both"/>
        <w:rPr>
          <w:rFonts w:ascii="Arial" w:hAnsi="Arial" w:cs="Arial"/>
          <w:sz w:val="24"/>
        </w:rPr>
      </w:pPr>
      <w:r>
        <w:rPr>
          <w:rFonts w:cs="Arial" w:ascii="Arial" w:hAnsi="Arial"/>
          <w:sz w:val="24"/>
        </w:rPr>
        <w:t>I - 15 de junho de 2012, relativamente ao artigo 1º;</w:t>
      </w:r>
    </w:p>
    <w:p>
      <w:pPr>
        <w:pStyle w:val="Normal"/>
        <w:jc w:val="both"/>
        <w:rPr>
          <w:rFonts w:ascii="Arial" w:hAnsi="Arial" w:cs="Arial"/>
          <w:sz w:val="24"/>
        </w:rPr>
      </w:pPr>
      <w:r>
        <w:rPr>
          <w:rFonts w:cs="Arial" w:ascii="Arial" w:hAnsi="Arial"/>
          <w:sz w:val="24"/>
        </w:rPr>
        <w:t>II - 26 de outubro de 2012, relativamente ao artigo 2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GS-CAT Nº 72-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para conceder isenção do ICMS à saída interestadual de rações para animais e dos insumos utilizados em sua fabricação, cujos destinatários estejam em municípios em situação de emergência ou estado de calamidade pública, decorrente de estiagem.</w:t>
      </w:r>
    </w:p>
    <w:p>
      <w:pPr>
        <w:pStyle w:val="Normal"/>
        <w:jc w:val="both"/>
        <w:rPr>
          <w:rFonts w:ascii="Arial" w:hAnsi="Arial" w:cs="Arial"/>
          <w:sz w:val="24"/>
        </w:rPr>
      </w:pPr>
      <w:r>
        <w:rPr>
          <w:rFonts w:cs="Arial" w:ascii="Arial" w:hAnsi="Arial"/>
          <w:sz w:val="24"/>
        </w:rPr>
        <w:t>A medida proposta é autorizada pelo Conselho Nacional de Política Fazendária - CONFAZ, por meio do Convênio ICMS-54/12, de 25 de maio de 2012.</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omunicado CAF-G - 05, de 25-03-13 – DOE 26-03-12</w:t>
      </w:r>
    </w:p>
    <w:p>
      <w:pPr>
        <w:pStyle w:val="Normal"/>
        <w:jc w:val="both"/>
        <w:rPr>
          <w:rFonts w:ascii="Arial" w:hAnsi="Arial" w:cs="Arial"/>
          <w:sz w:val="24"/>
        </w:rPr>
      </w:pPr>
      <w:r>
        <w:rPr>
          <w:rFonts w:cs="Arial" w:ascii="Arial" w:hAnsi="Arial"/>
          <w:sz w:val="24"/>
        </w:rPr>
        <w:t>Divulga a quota-parte municipal do ICMS e do Fundo de Exportação dos recursos previstos no artigo 159, II da Constituição Federal, do mês de fever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Financeira, em cumprimento ao disposto no artigo 162 da Constituição Federal e no artigo 8º da Lei Complementar 63, de 11-01-1990, informa, em anexo, o valor da quota-parte municipal do ICMS e do Fundo de Exportação do mês de fever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 Nº 05, DE 20 DE MARÇO DE 2013.</w:t>
      </w:r>
    </w:p>
    <w:p>
      <w:pPr>
        <w:pStyle w:val="Normal"/>
        <w:jc w:val="both"/>
        <w:rPr>
          <w:rFonts w:ascii="Arial" w:hAnsi="Arial" w:cs="Arial"/>
          <w:sz w:val="24"/>
        </w:rPr>
      </w:pPr>
      <w:r>
        <w:rPr>
          <w:rFonts w:cs="Arial" w:ascii="Arial" w:hAnsi="Arial"/>
          <w:sz w:val="24"/>
        </w:rPr>
        <w:t>DISTRIBUIÇÃO DA QPM-ICMS E DO FUNDO DE EXPORTAÇÃO FEVEREIRO DE 2013</w:t>
      </w:r>
    </w:p>
    <w:p>
      <w:pPr>
        <w:pStyle w:val="Normal"/>
        <w:jc w:val="both"/>
        <w:rPr/>
      </w:pPr>
      <w:r>
        <w:rPr/>
        <w:t>Em R$</w:t>
      </w:r>
    </w:p>
    <w:tbl>
      <w:tblPr>
        <w:tblW w:w="14410" w:type="dxa"/>
        <w:jc w:val="left"/>
        <w:tblInd w:w="-75" w:type="dxa"/>
        <w:tblLayout w:type="fixed"/>
        <w:tblCellMar>
          <w:top w:w="0" w:type="dxa"/>
          <w:left w:w="70" w:type="dxa"/>
          <w:bottom w:w="0" w:type="dxa"/>
          <w:right w:w="70" w:type="dxa"/>
        </w:tblCellMar>
      </w:tblPr>
      <w:tblGrid>
        <w:gridCol w:w="3635"/>
        <w:gridCol w:w="1802"/>
        <w:gridCol w:w="1816"/>
        <w:gridCol w:w="2296"/>
        <w:gridCol w:w="2602"/>
        <w:gridCol w:w="2259"/>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 do Municíp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SALDO DO MÊS DE JANEIRO (*) </w:t>
              <w:br/>
              <w:t>Crédito: 05/02/2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CMS – QPM ARRECADADO EM FEVEREIRO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NDO EXPORTAÇÃO (QPM) RECEBIDO NO MÊS DE FEVEREIRO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CRÉDITOS EFETUADOS NO MÊS DE FEVEREIRO (*) </w:t>
              <w:br/>
              <w:t>DIAS: 05, 14, 19, e 26/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SALDO REPASSADO NO MÊS DE MARÇO/2013 (*) </w:t>
              <w:br/>
              <w:t>Crédito:05/03/201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MAN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77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7.004,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5,4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0.940,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578,8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OLF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05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3.182,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0,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786,4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31,1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U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192,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4.114,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82,3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6.292,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597,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GUAS DA PRA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69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598,7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5,2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358,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938,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GUAS DE LINDÓ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33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369,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5,7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169,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24,7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GUAS DE SANTA BÁRB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39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5.008,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2,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6.405,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135,2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GUAS DE SÃO PED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5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442,8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1,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279,8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61,9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UD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33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5.638,9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19,9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2.916,6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5.080,3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AMBA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55,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479,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4,9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083,8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85,7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FREDO MARCON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7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764,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0,7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834,7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14,4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AI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76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173,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3,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2.125,2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208,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764,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8.002,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69,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2.282,8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053,1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TO ALEG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0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506,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5,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553,2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747,6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UMÍN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94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2.146,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29,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5.265,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954,7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LVARES FLORENC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97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097,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6,5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079,6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414,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LVARES MACHA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477,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3.359,0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6,9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062,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251,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ÁLVARO DE CARVA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25,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634,8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1,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870,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20,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VIN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7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839,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3,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651,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21,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ERIC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4.779,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66.044,8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936,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0.049,8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0.710,5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ÉRICO BRASILIENS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221,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4.585,9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39,9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8.928,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419,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ÉRICO DE CAMP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432,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857,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6,3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445,3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451,4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PA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4.05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6.938,4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42,9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1.436,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1.103,5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A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679,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4.227,9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8,4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5.820,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135,0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DRAD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008,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4.753,6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08,8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8.810,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260,4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G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3.821,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476,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11,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2.202,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507,2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HEM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57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146,8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01,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383,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35,8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HUM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2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986,9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7,7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568,3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70,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CI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15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5.127,4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7,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2.901,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266,2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ARECID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76,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382,8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0,7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224,7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55,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I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76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7.195,8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90,6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3.302,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349,0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ÇARIGU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838,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1.368,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45,6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7.840,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511,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Ç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1.26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5.527,8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72,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13.831,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1.931,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ÇOIABA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473,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731,3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6,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1.66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908,0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M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200,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593,6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3,3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751,5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55,5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ND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426,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824,3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5,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271,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134,5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PE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0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250,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2,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127,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55,2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RAQU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8.576,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77.813,6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957,4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38.770,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4.577,1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5.58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97.670,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67,9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2.596,7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1.627,5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CO ÍR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1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646,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4,9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085,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86,7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L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11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656,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7,9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454,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82,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I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45,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103,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1,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131,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48,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I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52,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522,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5,4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419,9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29,9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IRA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657,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8.089,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54,2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2.226,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974,3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UR NOGU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20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9.403,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02,9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1.122,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289,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UJ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9.412,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9.623,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90,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1.497,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5.528,3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PÁS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08,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165,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4,5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224,3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83,9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71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2.185,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96,9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5.021,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772,0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IBA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350,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89.078,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20,9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5.971,6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1.479,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RIFL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75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903,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2,4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1.031,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899,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03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1.981,7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4,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245,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019,2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ANHANDA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02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3.807,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7,6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589,2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201,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VAR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912,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5.890,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45,4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3.225,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7.122,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DY BASSIT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497,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673,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8,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200,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569,3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LBIN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13,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259,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5,5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610,8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37,6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ÁLSAM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41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432,8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0,2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136,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259,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NAN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268.94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5,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5,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076,5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901,6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ÃO DE ANTON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5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341,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1,2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912,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31,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BOS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65,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083,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5,3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192,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12,4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I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36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6.805,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50,0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5.312,8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205,4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BONI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172,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1.162,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10,0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9.993,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352,5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DO CHAPÉ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20,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86,5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8,8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368,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47,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A DO TUR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343,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4.019,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44,3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167,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939,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ET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7.62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9.429,5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39,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3.520,3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5.276,6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RI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06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2.283,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9,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462,4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617,7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RUE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85.14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40.306,3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362,0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45.972,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13.838,4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ST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90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372,0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52,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066,5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059,2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TATA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835,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5.692,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97,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5.204,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820,7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U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7.120,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84.845,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460,5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09.455,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6.971,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BEDOU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70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1.876,7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40,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2.544,5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2.980,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NTO DE ABRE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292,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676,7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3,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253,6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08,3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RNARDINO DE CAMP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503,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706,5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9,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373,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886,1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RTIO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768,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0.171,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51,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6.806,5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384,3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LAC</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9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831,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0,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324,8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69,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RIGÜ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281,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6.081,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390,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1.279,8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473,2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IRITIBA-MIR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949,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032,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47,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795,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633,7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A ESPERANÇA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52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4.884,8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98,4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2.843,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365,8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CA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62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6.199,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9,4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5.402,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621,6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FE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750,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8.376,8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7,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075,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49,3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ITU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2.86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4.322,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35,2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6.072,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350,7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M JESUS DOS PERDÕ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35,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7.199,4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59,2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7.108,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385,3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M SUCESSO DE ITARAR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5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663,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5,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952,6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69,1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R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66,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798,9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7,0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520,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41,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RACÉ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98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473,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0,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917,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664,9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RBOR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612,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6.239,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82,3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362,9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171,6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RE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33,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907,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9,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236,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53,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TUCA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5.86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88.478,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31,9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9.948,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7.030,9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GANÇ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1.775,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36.668,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08,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0.888,9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8.863,5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AÚ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14,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410,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4,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871,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57,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EJO ALEG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57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035,6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8,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352,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472,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ODOWSK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86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1.424,3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57,7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71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735,6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OT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70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0.065,5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04,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8.875,9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099,4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357,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3.533,3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33,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9.343,7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380,4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RIT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877,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3.106,9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16,6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8.74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156,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RITIZ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180,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5.591,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5,2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529,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087,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BRÁLI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47,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563,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4,7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586,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38,7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BREÚ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45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5.370,7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68,8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8.952,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8.040,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ÇAPA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4.47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38.660,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09,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8.277,5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3.569,7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CHOEIR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57,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246,8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4,2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0.644,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384,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CON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687,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7.688,6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37,9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7.226,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187,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FE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289,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2.002,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94,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7.478,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807,3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AB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3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409,5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1,5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834,4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28,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480,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7.102,4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33,9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38.439,6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8.577,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187,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617,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7,2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977,8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023,8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JAM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3.061,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66.202,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193,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03.826,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3.630,7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JAT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348,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7.237,3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72,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1.752,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105,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JO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2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124,4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9,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290,8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768,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JU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762,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2.386,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10,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8.036,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023,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INA DO MONTE ALEGR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66,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029,8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3,6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679,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31,3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IN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92.396,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06.911,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686,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52.004,5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58.989,5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O LIMPO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21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3.677,9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77,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1.777,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9.290,5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OS DO JORD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61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6.769,4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05,5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8.899,2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089,7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MPOS NOVO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7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115,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5,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082,5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807,7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ANÉ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6.564,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637,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56,0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7.934,4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424,0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7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225,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2,0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957,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34,8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ÂNDIDO MO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547,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5.080,5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94,2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1.626,9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295,2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ÂNDIDO RODRIGU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81,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568,6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7,4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186,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11,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NIT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77,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860,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9,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914,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22,7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ÃO BONI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975,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1.882,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02,4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7.580,9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979,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ELA DO 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152,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201,7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5,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6.881,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997,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PIVA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685,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0.003,9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97,6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7.406,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981,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GUAT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690,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1.430,6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94,9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1.602,8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513,2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APICU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391,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2.863,7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95,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4.617,3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4.133,7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RDOS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026,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9.823,7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6,5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9.323,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583,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A BRAN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420,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3.874,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47,7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1.348,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794,2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ÁSSIA DOS COQUEIR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5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926,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0,8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976,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30,1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STI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652,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8.064,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59,7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2.463,0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7.213,4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TANDU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2.42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0.618,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54,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17.584,9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5.810,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TIG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95,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847,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0,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340,5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72,2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DR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305,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458,7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8,8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148,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54,6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QUEIRA CESA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491,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9.175,9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20,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5.427,4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861,0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RQUI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004,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0.391,8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56,8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1.409,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944,1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SÁRIO LANG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68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737,0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3,2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6.759,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981,3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QUEA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51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8.410,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9,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565,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21,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VANT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072,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419,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4,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5.799,6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807,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LEMEN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369,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168,8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6,8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595,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588,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798,6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4.638,0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10,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5.719,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827,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LÔMB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76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5.406,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59,9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9.915,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716,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H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462,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2.571,0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0,5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2.020,8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092,9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CH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05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8.084,9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3,7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064,7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417,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DEIR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20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3.241,4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43,2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2.514,9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2.175,9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OAD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9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974,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5,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103,5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906,8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ONEL MACE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5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125,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8,2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3.269,5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749,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RUMBAT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74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417,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3,2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741,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152,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SM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30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2.659,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12,6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2.730,2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642,1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SMOR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834,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605,7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7,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4.409,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978,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T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2.848,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18.060,0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215,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20.336,4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5.787,5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AVINH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597,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6.208,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76,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0.923,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058,9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ISTAI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17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516,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6,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879,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005,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UZÁL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05,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420,7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4,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175,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95,5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RUZEI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676,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3.590,9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53,3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2.778,9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141,7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BAT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4.401,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51.622,3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786,8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15.656,6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2.154,1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U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118,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8.209,9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1,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014,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705,5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ALVA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66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3.547,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41,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1.067,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783,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D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1.436,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69.935,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074,4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35.448,6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6.997,5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RCE RE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4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191,3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7,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869,8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85,2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VINO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278,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788,6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2,6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051,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778,4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BRA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9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951,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8,9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696,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93,9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IS CÓRREG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315,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7.891,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38,5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8.914,3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430,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LC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40,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266,6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1,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979,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28,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OURA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940,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265,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03,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197,5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411,6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RACE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25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3.783,0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89,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4.699,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523,7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AR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69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430,7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5,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645,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268,6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MON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244,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767,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1,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718,8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723,7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CHAPOR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928,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585,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2,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747,2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058,9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DORA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12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8.275,0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1,9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078,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717,6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IAS FAUS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525,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2.797,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11,5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6.990,9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942,8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ISIÁR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27,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987,8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0,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018,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427,0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AÚ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906,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326,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8,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712,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78,9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6.557,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65.096,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846,5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26.283,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2.217,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U-GUA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029,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6.498,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62,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6.641,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449,4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ILIA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77,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904,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2,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700,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23,6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GENHEIRO COE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476,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4.163,8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56,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3.041,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954,8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ÍRITO SANTO DO PINH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569,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0.424,7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15,2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6.512,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997,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PÍRITO SANTO DO TUR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940,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958,3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9,0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145,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552,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IVA GER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94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015,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8,9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060,9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52,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RELA DO NOR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32,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966,6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9,2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562,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76,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REL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87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271,8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9,5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298,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690,0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UCLIDES DA CUNH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946,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207,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8,6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796,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926,2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ARTU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04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3.653,0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2,7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3.264,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438,2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NANDO PREST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17,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957,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5,7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231,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19,1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NAND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047,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0.259,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19,6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2.184,7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642,3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N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70,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402,7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0,4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512,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71,3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RAZ DE VASCONCELL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307,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4.505,9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49,6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6.433,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529,3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ORA RI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04,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216,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3,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260,6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83,9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ORE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84,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565,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1,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824,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27,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ÓRID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29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9.324,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1,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8.108,6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912,3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ORÍNE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79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460,7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0,7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751,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737,0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AN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6.78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73.483,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815,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47.195,3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3.892,5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ANCISCO MORA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527,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8.773,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21,8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2.355,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667,5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RANCO DA ROC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6.741,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2.734,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49,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6.323,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5.501,6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BRIEL MONTEI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499,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365,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6,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569,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41,6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ÁL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17,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145,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8,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438,2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473,5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RÇ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41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0.412,8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58,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9.941,2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742,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STÃO VIDIG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59,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806,8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0,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297,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59,8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VIÃO PEIXO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266,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5.676,9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21,5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8.188,7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176,1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NERAL SALGA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759,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5.135,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2,4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806,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580,5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TU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53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8.529,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0,4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681,9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43,9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LICÉR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5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405,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1,3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127,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68,6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IÇ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45,4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076,7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6,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940,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118,8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IMB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85,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348,9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4,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539,5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29,1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Í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9.84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6.325,7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15,5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0.433,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2.651,2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PIA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40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0.414,0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46,6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273,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391,7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PI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126,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535,8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8,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789,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122,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518,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7.434,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07,8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5.166,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694,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Ç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7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3.444,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4,9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3.964,5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122,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154,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8.148,7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37,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4.781,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959,5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NI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12,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889,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9,8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062,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19,4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NT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785,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385,6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0,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678,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723,0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RAP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964,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2.098,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57,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9.966,7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753,8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R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166,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0.026,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74,6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8.514,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852,5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ATINGUET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6.436,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9.893,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75,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18.684,5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7.121,1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E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440,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927,7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5,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9.091,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532,3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026,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4.282,7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91,9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3.741,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460,0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UJ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4.237,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79.366,6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378,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0.215,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0.766,2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RULH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32.038,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78.224,7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738,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444.947,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11.054,4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ATAPAR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598,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2.212,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9,2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385,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194,6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UZO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864,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470,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5,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2.807,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772,3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RCU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386,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471,7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18,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581,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594,4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LAMB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659,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3.238,9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79,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8.330,3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747,5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RTO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6.810,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84.069,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279,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77.907,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2.253,2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AC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555,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4.494,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88,0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8.114,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824,0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AC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19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251,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8,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524,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78,7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A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4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146,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2,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493,2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917,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BAT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428,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5.196,8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55,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8.260,6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520,7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BIR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38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592,6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3,4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044,3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091,5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BIRAR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39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0.957,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58,3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152,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961,7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BI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459,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3.661,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21,4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3.714,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828,0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BIÚ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139,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5.866,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72,0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2.076,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201,6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CÉ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963,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0.594,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83,0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9.032,8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908,3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EPÊ</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03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203,6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2,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5.587,5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766,9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GARAÇU DO TIETÊ</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12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250,4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4,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617,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955,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GARAPA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10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1.224,8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35,0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7.478,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290,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GARAT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30,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7.338,9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1,4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497,5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603,3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GUAP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954,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9.201,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80,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3.460,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275,6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LHA COMPRI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842,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236,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9,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233,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254,1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LHA SOLT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3.55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8.718,3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67,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8.979,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2.059,5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LHABEL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852,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5.841,5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1,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3.421,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254,2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AI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9.94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50.611,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417,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79.46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3.510,3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I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52,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027,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9,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328,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51,2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IAPOR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229,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069,9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0,3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251,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367,8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ÚBI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4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112,9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4,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615,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31,0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AUSS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79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259,5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9,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584,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129,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ER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467,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9.024,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19,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5.278,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832,8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EÚ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249,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823,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9,2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1.210,3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491,4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IG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63,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639,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8,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277,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44,4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O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078,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2.640,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5,8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986,7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418,7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06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3.189,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91,7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8.462,9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882,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RACEMÁ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69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857,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20,8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8.031,8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139,5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RA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848,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580,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3,7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321,8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120,5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RAPU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9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073,9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4,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160,9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91,3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BER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088,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9.639,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47,9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4.795,6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079,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429,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6.244,7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02,0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1.321,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354,8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JO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432,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6.894,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03,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4.635,8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594,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J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515,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672,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6,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277,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026,5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NHAÉ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646,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0.215,4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23,9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5.038,9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947,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Ó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2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977,5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8,8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841,0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90,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ECERICA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7.083,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34.291,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984,9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15.956,6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2.402,7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ETIN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5.28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43.772,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53,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3.296,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4.518,1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E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148,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4.773,5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48,5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2.310,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060,1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EV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0.22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19.427,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78,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37.977,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9.051,0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739,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07.007,7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12,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5.307,6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2.152,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IRAPUÃ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81,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662,5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3,6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89,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38,9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Á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482,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3.522,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66,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1.404,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067,6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O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163,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968,8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0,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761,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840,9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U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517,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1.536,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92,4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8.469,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877,1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PU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626,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183,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1,5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950,4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61,4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QUAQUECE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6.306,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21.294,7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150,6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21.305,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4.446,6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RAR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792,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8.706,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94,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8.990,4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003,6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RI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70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868,7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6,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452,3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48,5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T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4.790,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8.609,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28,4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2.754,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7.173,9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A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579,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9.729,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25,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5.971,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963,7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IRAP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975,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0.313,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3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7.992,9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228,4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IRA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2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939,6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2,6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445,5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98,9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O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92,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062,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4,2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149,2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89,1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4.613,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70.757,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047,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48.140,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6.277,8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UPE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3.139,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5.132,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93,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22.017,5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647,6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TUVERA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121,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6.906,4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95,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1.789,8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333,0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BORAND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276,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782,7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12,0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904,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466,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BOTICAB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8.934,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5.568,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18,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5.485,0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3.136,4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CARE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2.529,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42.065,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296,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42.095,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8.796,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45,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630,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3,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497,7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831,0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CUPI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00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474,9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6,6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0.715,3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501,2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GUARIÚ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5.678,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18.509,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951,9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87.783,8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9.355,7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L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019,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1.925,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37,6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3.780,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901,8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MBEI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206,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350,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7,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6.198,5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765,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D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475,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6.897,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61,2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2.986,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2.347,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RD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8.12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7.334,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34,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1.304,4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689,6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RIN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084,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8.637,7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96,2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0.371,5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147,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5.69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4.246,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83,4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9.698,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1.326,7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ERIQU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86,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656,5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9,4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732,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99,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A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060,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715,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5,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889,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692,5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ÃO RAMA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709,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907,9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5,9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208,9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634,4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É BONIFÁC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214,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609,6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83,7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9.401,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9.006,1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ÚLIO MESQUI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96,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294,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3,7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898,5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46,5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MIR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48,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806,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9,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423,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60,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DI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66.803,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33.927,6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922,9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90.019,9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72.634,4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NQUEIR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043,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6.757,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35,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2.146,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689,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QUI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798,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5.384,5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4,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6.051,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626,8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QUIT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011,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9.327,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6,2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741,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213,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GOI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24,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202,5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5,3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993,4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78,9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RANJAL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30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1.106,7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43,3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3.157,9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894,5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VÍ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898,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8.902,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6,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497,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869,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VRINH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96,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213,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6,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025,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900,3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M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913,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7.922,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43,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0.693,2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3.885,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NÇÓI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8.180,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5.848,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24,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0.145,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0.707,1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M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7.519,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03.567,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065,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91.618,3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1.534,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NDÓ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00,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752,7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9,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660,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82,2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IN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2.772,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3.735,3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30,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5.495,7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241,8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RE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61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9.124,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65,5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9.117,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891,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UR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45,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050,6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38,8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478,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356,7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UV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2.138,7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56.979,4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694,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89.733,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8.078,5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CÉL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24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8.991,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8,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781,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850,5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CIA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46,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274,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7,0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937,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191,0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IZ ANTÔN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473,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8.957,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42,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8.551,8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521,5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IZIÂ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73,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181,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7,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864,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88,4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PÉRC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19,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678,4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8,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732,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84,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TÉC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088,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685,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87,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312,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048,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C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44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1.306,9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55,5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2.086,9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919,8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CAUB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947,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4.698,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4,4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999,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390,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CEDÔ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58,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767,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5,6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207,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714,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G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918,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614,8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8,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261,3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849,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RINQU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070,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0.519,3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04,4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9.361,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233,1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IRIPOR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161,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7.795,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03,9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5.600,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860,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DU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7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931,7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7,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663,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980,8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ABÁ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223,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5.46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8,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6.306,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785,4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AC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311,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3.766,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53,7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5.588,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243,4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APO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5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685,8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7,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308,9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43,5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IÁ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87,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628,9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4,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629,4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31,5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ÍL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5.040,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06.391,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125,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93.994,8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1.562,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11,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441,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5,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477,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20,6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T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25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8.884,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26,2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2.424,3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638,5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553,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3.810,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04,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6.695,4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5.172,6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8.745,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35.596,6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507,6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68.738,2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4.111,0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NDONÇ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61,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477,5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2,5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3.224,9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306,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RIDIA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05,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882,8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5,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158,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05,4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S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77,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535,9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8,2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320,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40,8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GUEL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9.608,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6.681,4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16,3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0.482,3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424,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NEIROS DO TIETÊ</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057,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500,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35,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989,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703,3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 ESTREL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76,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417,9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5,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335,6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25,0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CA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80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248,8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4,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5.088,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341,6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ND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136,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5.955,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49,5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8.824,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516,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NTE DO PARANAPAN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990,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4.917,8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57,9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0.884,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781,8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SSO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76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8.042,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64,2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0.912,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953,6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RASSO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27,2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838,3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2,6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925,5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42,6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CO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039,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0.675,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53,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0.278,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889,8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GI DAS CRUZ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4.791,4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87.551,4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751,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45.105,9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3.988,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GI GUA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0.042,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37.905,9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400,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24.938,8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7.410,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GI MIR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2.98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0.297,6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73,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2.097,6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3.657,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MBU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2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274,7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4,9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191,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93,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ÇÕ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396,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836,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3,5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830,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775,3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GAG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8.159,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330,4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11,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4.429,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672,3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ALEGRE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92,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5.842,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8,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027,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325,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665,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6.583,4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91,0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2.961,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4.479,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APRAZÍVE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493,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9.306,7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04,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2.477,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427,8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AZUL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299,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9.757,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40,8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7.628,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269,8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CASTEL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21,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189,0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4,6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839,3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65,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 M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430,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6.615,7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58,7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2.709,8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2.295,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NTEIRO LOBA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40,4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551,2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8,8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625,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74,9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RRO AGU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301,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3.428,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03,0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3.343,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689,7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RUNG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380,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9.454,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66,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9.141,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659,2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TU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13,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603,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5,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775,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66,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RUTINGA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68,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326,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1,4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336,3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880,3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NT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80,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7.513,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6,2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582,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68,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RAND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13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1.747,4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1,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8.49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771,8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TIVIDADE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226,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270,6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8,9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714,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422,3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ZARÉ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395,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4.632,6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3,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942,6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788,3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EVE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42,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7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6,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622,2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476,6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HANDE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7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499,8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1,4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671,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452,9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PO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33,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492,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1,2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042,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344,7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ALIANÇ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60,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770,7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6,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378,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249,7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CAMP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307,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884,9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28,0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3.520,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700,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CANAÃ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7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105,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8,4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803,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83,6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CASTI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00,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077,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9,6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088,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29,2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EUROP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528,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779,7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14,9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5.819,4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803,7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GRANA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8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1.386,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83,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038,6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017,6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GUATAPO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29,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135,8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9,9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557,8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67,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INDEPENDÊNC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093,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2.036,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91,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3.125,4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294,6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LUZITÂ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91,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106,6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5,9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768,5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55,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 ODESS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7.733,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1.074,9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96,4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8.576,7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0.328,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A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80,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0.787,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3,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331,9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399,5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VO HORIZON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266,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2.798,8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61,5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3.631,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295,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UPO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182,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8.732,9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78,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4.449,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345,1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CAU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47,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339,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7,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294,5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39,3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ÓLE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4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926,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3,4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011,8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58,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LÍMP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5.70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5.140,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45,9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6.835,5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2.452,9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NDA VER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1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790,8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4,6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506,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140,2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IEN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13,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3.592,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5,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905,9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75,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INDIÚ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09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7.639,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0,3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7.359,6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322,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R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37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1.885,8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7,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4.687,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666,8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ASC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6.11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28.954,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937,8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99.228,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2.780,4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CAR BRESSA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25,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564,0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1,5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674,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06,2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SVALDO CRU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34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1.535,8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8,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8.831,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166,2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RINH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334,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4.792,9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34,7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3.636,6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4.125,2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RO VER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846,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7.763,3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3,9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189,8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103,8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UR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77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4.625,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98,4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2.888,9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610,8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CAEMB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99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428,7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6,8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810,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803,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LES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889,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3.877,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12,8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0.767,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311,5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LMARE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5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606,4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9,8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412,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973,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LMEIR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53,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2.218,0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2,8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563,8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930,3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LMIT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465,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6.524,9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92,9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9.926,8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056,2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NOR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190,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9.646,9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46,9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866,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18,7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GUAÇU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264,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8.446,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09,6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6.239,6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981,3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IBU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002,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8.286,5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64,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5.278,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274,2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ÍS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6.952,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842,7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8,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203,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270,6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NAPAN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959,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4.839,8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39,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7.729,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309,9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NA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09,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328,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1,5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189,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60,1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A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375,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012,0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6,8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753,7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610,5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D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97,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574,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3,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732,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52,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IQUERA-A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41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972,8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4,7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964,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800,7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I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69,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562,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6,2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306,3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11,8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TROCÍNIO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885,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3.156,5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17,0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8.792,6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165,9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ICÉ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3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1.554,7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1,9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282,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506,3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Í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3.673,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77.323,8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359,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235.233,7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03.122,9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ISTÂ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01,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157,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9,2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293,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45,2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ULO DE FAR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824,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8.956,4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85,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7.566,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699,5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ERN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305,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7.957,6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27,4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6.161,0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229,1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A BEL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39,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716,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2,9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117,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870,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A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32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560,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0,9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8.529,6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94,8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EGU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309,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2.774,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02,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1.173,6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312,9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637,4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4.955,2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903,6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0.236,2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260,1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INHAS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154,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204,6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6,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166,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619,3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DRO DE TOLE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39,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829,5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7,6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317,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969,4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NÁ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851,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3.935,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72,6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3.258,5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4.300,6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EIRA BARRE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508,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4.208,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91,2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8.093,6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014,6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55,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4.284,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5,2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230,6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024,6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UÍB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32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4.271,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94,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5.178,8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614,4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ACA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75,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297,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2,2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180,8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173,7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EDA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624,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5.042,5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75,3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5.573,7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468,3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LAR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23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466,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72,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8.686,7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690,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NDAMONHANG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5.923,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68.026,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767,4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41.836,7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2.879,9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NDOR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852,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5.317,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7,9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890,6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337,1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NHALZ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118,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677,2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9,2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757,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08,2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QUERO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39,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337,8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0,7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061,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56,1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QUE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28,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964,6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5,7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944,9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84,3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CA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420,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1.905,8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8,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273,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692,2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CIC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49.898,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96.064,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604,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93.702,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7.865,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J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949,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1.079,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94,2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3.855,6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467,7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JU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438,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9.938,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52,9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6.538,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291,5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NG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21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9.810,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48,3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2.026,4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48,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PORA DO BOM JESU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87,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3.452,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1,9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318,9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593,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POZ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412,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6.076,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06,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2.564,8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430,4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SSUNU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2.949,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6.879,6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437,8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4.055,5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1.211,3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RATIN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032,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641,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8,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019,6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842,8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ITANGU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928,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5.114,3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72,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5.683,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1.531,2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N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572,5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6.848,4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48,0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9.480,5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488,5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A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22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972,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5,2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811,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875,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4.41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1.065,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70,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3.779,8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469,2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LON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6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6.120,9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6,4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663,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66,4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MPÉ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227,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76.594,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49,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8.042,6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528,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NG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50,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461,5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3,0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758,8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36,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NT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971,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8.853,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52,7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5.693,2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284,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NTALIN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83,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337,7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4,3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528,6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27,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NTES GEST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525,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947,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6,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953,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405,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PU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81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045,7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7,3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046,6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218,8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ANG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50,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772,8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6,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647,8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262,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TO FELI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2.664,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7.964,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82,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6.852,2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8.759,0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RTO FERR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4.267,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0.090,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68,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44.231,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7.395,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T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6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957,9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28,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123,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532,6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OTIREND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04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1.126,6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6,0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7.886,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656,6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CI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46,1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320,6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8,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558,1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057,3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D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020,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2.856,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00,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9.805,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171,7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IA GRAN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3.550,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69.812,7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08,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90.676,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0.795,3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ATÂ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783,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061,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6,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749,9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170,9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IDENTE ALV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363,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716,7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7,9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339,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49,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IDENTE BERNAR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454,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2.524,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80,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1.974,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084,2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IDENTE EPITÁC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599,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3.211,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26,8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067,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370,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IDENTE PRUDEN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6.121,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31.106,4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492,0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34.561,2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9.158,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IDENTE VENCESLA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230,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5.740,7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5,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424,5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922,6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MISS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77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2.087,7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77,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8.909,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934,0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D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46,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079,0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5,5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890,3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70,5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AT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98,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5.377,0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98,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0.429,6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144,2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EIRO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840,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7.150,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71,6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241,3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520,7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ELU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140,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7.016,7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0,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1.637,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109,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QUINT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112,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044,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8,5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21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753,6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F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81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658,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15,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867,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316,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NCHAR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6.847,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8.303,7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113,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8.996,6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267,5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ENÇÃO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07,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764,7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93,8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454,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11,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ENTE FEIJ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27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7.434,9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9,4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4.623,4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260,7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9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286,5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4,2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802,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683,1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GIST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04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3.521,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24,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6.473,9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114,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S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419,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782,6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5,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230,8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126,8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184,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676,8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83,8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803,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441,6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BONI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04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252,8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4,4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058,6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08,1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BRANC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706,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993,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0,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6.495,9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814,2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CORREN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81,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216,6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0,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373,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375,6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05,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803,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6,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094,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00,1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DOS ÍNDI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729,7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512,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3,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804,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41,2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GRAN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732,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1.672,2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85,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1.319,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070,7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PIR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3.403,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0.722,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14,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81.269,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6.670,8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BEIRÃO PRE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8.269,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94.542,9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254,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60.007,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2.058,9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FA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2.674,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917,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1,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201,5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032,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NC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7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5.083,5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19,9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7.566,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016,5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N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738,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584,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52,7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2.453,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822,6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O CLA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9.823,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60.833,7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762,8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93.122,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8.298,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O DAS PED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189,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7.453,8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82,4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9.248,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977,2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O GRANDE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042,5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240,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11,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9.341,9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152,4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OLÂND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850,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2.824,3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31,5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1.545,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561,7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IVER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0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143,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6,7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537,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50,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S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394,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1.817,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37,8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1.037,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7.812,5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S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416,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155,5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5,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0.973,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94,6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UBIÁCE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97,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318,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1,6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473,3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394,5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UBINÉ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7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427,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4,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036,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981,0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BI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53,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026,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1,9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546,3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634,7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GR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40,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830,0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7,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406,3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31,4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917,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4.226,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86,8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6.362,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568,3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ES OLIV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52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3.635,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9,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4.333,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302,2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ESÓ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019,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065,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2,7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9.874,7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673,3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MOUR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04,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487,6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2,7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200,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74,0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T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109,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9.424,1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98,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3.820,5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411,9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530,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89.402,8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151,6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08.100,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2.984,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TO DE PIRAPO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341,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28.529,9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74,3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7.226,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719,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TO GRAN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488,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3.314,6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4,0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097,3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700,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DOVA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7.760,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028,5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69,9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3.494,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164,7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ADÉL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887,2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0.451,8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23,6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9.396,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266,0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ALBER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26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3.384,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6,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622,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279,4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BÁRBAR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9.762,4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69.081,8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39,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66.416,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1.867,7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BRAN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429,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5.539,4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00,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9.100,7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968,4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CLAR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82,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469,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3,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911,2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53,8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CRUZ DA CONCEIÇ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29,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3.391,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2,5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983,8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160,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CRUZ DA ESPERANÇ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38,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310,3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3,4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624,4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518,1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CRUZ DAS PALM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559,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0.583,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76,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0.250,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868,6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CRUZ DO RIO PAR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4.673,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0.617,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92,5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9.276,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1.106,7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ERNEST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56,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885,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5,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718,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449,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FÉ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754,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1.929,9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70,3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493,7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661,1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GERTRU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16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32.924,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40,5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3.352,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2.980,3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ISABE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7.34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6.383,3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92,8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2.725,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2.392,4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LÚC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31,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585,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5,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337,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526,0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MARIA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459,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628,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17,6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984,8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820,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MERCED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29,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150,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8,8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290,4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48,9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RITA DO PASSA QUAT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37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6.746,6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66,9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8.333,5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651,8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RITA D'OES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81,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311,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5,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810,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67,8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ROSA DE VITERB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398,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5.005,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54,0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8.072,4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485,2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 SALE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82,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369,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7,6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442,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736,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NA DA PONTE PENS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19,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096,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6,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90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68,7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ANA DE PARNAÍ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8.098,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178.855,7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326,9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30.738,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7.542,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ASTÁC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917,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8.852,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94,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6.196,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9.668,2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DR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5.911,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70.412,8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497,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885.210,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46.611,1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TÔNIO DA ALEGR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15,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739,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7,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636,7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75,1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TÔNIO DE POSS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156,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8.159,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37,4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4.791,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961,5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TÔNIO DO ARACANGU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190,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7.918,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10,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7.129,8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2.990,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TÔNIO DO JARD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13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041,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5,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147,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899,7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ANTÔNIO DO PINH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5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0.457,7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6,5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370,7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27,5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 EXPEDI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12,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0.420,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50,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239,6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43,3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ÓPOLIS DO AGUAPE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86,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909,9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0,9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104,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42,7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T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5.542,4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39.726,5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706,4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18.464,1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91.511,2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BENTO DO SAPUC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93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938,8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49,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267,6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859,1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BERNARDO DO CAMP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42.966,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017.017,4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0.844,2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893.903,2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06.925,4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CAETANO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7.411,9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885.621,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4.699,6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543.606,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04.125,8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CARL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1.120,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45.866,9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295,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01.969,0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4.313,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FRANCISC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456,6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288,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4,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4.182,5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76,7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ÃO DA BOA V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216,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97.229,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50,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0.194,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1.902,0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ÃO DAS DUAS PONT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48,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947,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7,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648,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554,4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ÃO DE IRACE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891,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832,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7,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992,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099,5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ÃO DO PAU D'A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19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058,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9,4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068,9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25,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AQUIM DA BA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063,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7.705,8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21,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1.527,8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663,6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SÉ DA BELA V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116,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6.172,2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93,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9.540,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941,2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SÉ DO BARREI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22,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687,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0,5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048,7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031,4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SÉ DO RIO PAR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903,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6.236,9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84,5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62.660,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464,3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SÉ DO RIO PRE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1.952,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42.480,7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660,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33.449,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1.645,4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JOSÉ DOS CAMP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32.049,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56.112,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8.918,3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410.784,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36.296,1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LOURENÇO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631,6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2.305,9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87,5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7.555,6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669,4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LUIZ DO PARAI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92,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038,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9,2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934,7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35,6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MANUE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015,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43.755,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462,9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5.798,0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6.435,4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MIGUEL ARCANJ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498,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3.323,7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05,7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8.775,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052,4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PAUL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095.03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7.539.251,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6.900,4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0.339.905,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761.278,8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PED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6.819,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9.042,0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68,3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4.571,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257,9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PEDRO DO TUR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36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1.173,3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96,2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2.459,3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279,1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ROQU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105,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91.668,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369,1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55.599,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543,4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SEBASTI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208,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28.233,9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001,9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53.472,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5.971,7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SEBASTIAO DA GRA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746,2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838,4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3,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7.249,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508,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SIMÃ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663,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0.953,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25,7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8.440,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202,7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ÃO VICENT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6.568,5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03.861,9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21,9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18.676,0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2.776,3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RAPU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63,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707,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9,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497,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382,5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RUTAI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399,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432,2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85,7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4.762,3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55,2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BASTIANÓPOLIS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21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2.492,3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41,4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1.400,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644,6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RA AZ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817,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6.480,8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47,2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0.568,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576,7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RA NEG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527,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5.581,0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4,0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4.795,2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506,8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R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550,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2.380,9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700,9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2.235,9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6.396,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TÃOZ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5.794,7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89.179,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463,5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69.850,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2.586,8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E BAR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774,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922,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8,8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7.846,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2.738,4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VERÍ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600,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8.239,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68,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8.129,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578,3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LV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62,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0.368,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9,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6.196,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743,6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COR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09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0.789,9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83,6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6.287,8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8.582,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ROCA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34.813,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51.984,9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196,7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580.189,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33.806,2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D MENNUCC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402,0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9.708,6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50,9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6.312,6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248,9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MAR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0.627,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282.106,5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390,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077.790,1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93.334,4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ZANÁPOL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665,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629,8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23,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935,9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582,8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UZAN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0.343,8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83.194,5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934,5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900.590,1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70.882,7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BAPU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728,9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2.343,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80,8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3.246,1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207,1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BA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201,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0.118,9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7,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1.424,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083,5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BOÃO DA SER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3.969,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82.904,9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594,8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23.848,4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9.620,9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C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5.23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15.050,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980,0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8.479,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9.782,7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GU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318,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136,9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0,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737,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317,7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IAÇ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822,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1.597,7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83,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309,0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694,4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IÚV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1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223,6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9,2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217,3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046,8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MBA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394,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3.881,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18,7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6.606,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987,5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NAB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1.186,7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2.573,6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307,3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35.322,7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744,9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PIR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4.073,3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3.703,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0,6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6.392,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905,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PIRATI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166,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1.688,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15,8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4.594,8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675,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QUAR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64,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241,8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79,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792,6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93,4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QUARITI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1.712,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3.924,5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33,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09.767,5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7.502,5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QUARI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756,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5.233,0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75,8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2.823,6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7.141,3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QUARIVA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90,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579,1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5,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479,7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245,5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ABA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232,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1.986,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5,9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966,0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188,3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UM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586,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23.589,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54,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6.86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367,0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TUÍ</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5.714,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27.372,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33,9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61.681,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73.039,5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UBAT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6.612,6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26.212,8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786,2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50.469,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5.142,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JUPÁ</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61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9.575,7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76,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056,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6.307,4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ODORO SAMPA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90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3.088,7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445,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63.474,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961,3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RRA ROX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864,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1.981,3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69,5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5.607,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308,2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ETÊ</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5.149,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96.622,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68,1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64.085,8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353,6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IMBUR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59,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323,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2,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767,8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26,7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RE DE PED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629,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8.477,4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8,8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694,0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271,9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RRINH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813,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0.564,9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1,6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3.854,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756,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BIJ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76,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781,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9,7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3.684,6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82,6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EMEMBÉ</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5.586,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8.271,4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351,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5.082,6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5.126,8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ÊS FRONTEIR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5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276,4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1,7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721,8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18,0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IUT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91,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6.526,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3,8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2.967,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464,3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PÃ</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8.572,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3.159,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08,9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5.937,2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8.903,1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PI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806,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818,7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86,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9.994,6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916,7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RIÚ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641,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762,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28,7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3.380,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652,7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RMA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10,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650,0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13,8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7.921,7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952,3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BAR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098,6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53.457,7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2,4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7.056,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582,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BATUB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1.37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0.794,3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262,7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93.253,1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175,2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BIRAJA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4.802,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9.278,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2,3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5.307,0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685,8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CHO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157,2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2.728,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0,5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5.978,3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9.157,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NIÃO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42,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363,8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89,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3.894,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301,5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RÂN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640,3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1.262,8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52,8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169,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186,8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945,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3.879,3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65,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006,0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684,1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RUPÊ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021,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3.782,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957,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5.564,2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96,8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ENTIM GENTI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388,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6.789,5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73,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9.784,8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766,7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INH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66.506,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59.548,1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612,1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60.676,9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2.989,9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LPARAÍS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8.26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49.196,9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894,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26.574,2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1.781,7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GE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554,9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117,0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88,8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1.402,4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058,3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GEM GRANDE DO SU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103,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01.642,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63,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5.313,6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7.294,8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GEM GRANDE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740,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34.909,6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13,7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08.923,7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6.239,8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ÁRZEA 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767,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77.927,7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98,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825.809,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3.984,0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ERA CRU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7.433,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864,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6,3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3.451,8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452,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NHED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5.534,7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997.990,5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5.912,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98.819,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0.618,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RADOU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526,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31.760,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65,3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3.941,0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110,7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STA ALEGRE DO ALT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295,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6.321,2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51,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46.246,3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222,4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ITÓRIA BRASI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238,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709,2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82,3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8.084,6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645,0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OTORANTI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3.841,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4.523,8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84,7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7.033,8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89.015,8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OTUPORAN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91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40.901,4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98,5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3.941,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78.678,3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CARIA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667,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541,8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88,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1.505,4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091,8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otal Líquido Repassado aos Municípios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5.648.995,6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7.058.880,44</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223.632,0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4.035.686,4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895.821,6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Bruto da Arrecadação (100%) (**)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6.118.16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BS.: </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QPM) do ICMS e do Fundo de Exportação pelos respectivos índices de participação do município no produto da arrecadação do ICMS, aprovados pela Resolução SF-79, de 30 de novembro de 2011 (publicada no D.O.E. de 01/12/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w:t>
      </w:r>
      <w:r>
        <w:rPr>
          <w:rFonts w:cs="Arial" w:ascii="Arial" w:hAnsi="Arial"/>
          <w:sz w:val="24"/>
        </w:rPr>
        <w:t xml:space="preserve"> Demonstrativo: Resumo dos Repasses (em R$)</w:t>
      </w:r>
    </w:p>
    <w:p>
      <w:pPr>
        <w:pStyle w:val="Normal"/>
        <w:jc w:val="both"/>
        <w:rPr>
          <w:rFonts w:ascii="Arial" w:hAnsi="Arial" w:cs="Arial"/>
          <w:sz w:val="24"/>
        </w:rPr>
      </w:pPr>
      <w:r>
        <w:rPr>
          <w:rFonts w:cs="Arial" w:ascii="Arial" w:hAnsi="Arial"/>
          <w:sz w:val="24"/>
        </w:rPr>
        <w:t>(+) Saldo referente a Janeiro de 2013 repassado em Fevereiro de 2013 (crédito dia: 05/02/2013): ................................... 277.058.880,44</w:t>
      </w:r>
    </w:p>
    <w:p>
      <w:pPr>
        <w:pStyle w:val="Normal"/>
        <w:jc w:val="both"/>
        <w:rPr>
          <w:rFonts w:ascii="Arial" w:hAnsi="Arial" w:cs="Arial"/>
          <w:sz w:val="24"/>
        </w:rPr>
      </w:pPr>
      <w:r>
        <w:rPr>
          <w:rFonts w:cs="Arial" w:ascii="Arial" w:hAnsi="Arial"/>
          <w:sz w:val="24"/>
        </w:rPr>
        <w:t>(+) ICMS-QPM arrecadado em Fevereiro de 2013:...................... 1.745.648.995,63</w:t>
      </w:r>
    </w:p>
    <w:p>
      <w:pPr>
        <w:pStyle w:val="Normal"/>
        <w:jc w:val="both"/>
        <w:rPr>
          <w:rFonts w:ascii="Arial" w:hAnsi="Arial" w:cs="Arial"/>
          <w:sz w:val="24"/>
        </w:rPr>
      </w:pPr>
      <w:r>
        <w:rPr>
          <w:rFonts w:cs="Arial" w:ascii="Arial" w:hAnsi="Arial"/>
          <w:sz w:val="24"/>
        </w:rPr>
        <w:t>(+) QPM-Fundo de Exportação recebido em Fevereiro de 2013:...... 15.223.632,03</w:t>
      </w:r>
    </w:p>
    <w:p>
      <w:pPr>
        <w:pStyle w:val="Normal"/>
        <w:jc w:val="both"/>
        <w:rPr>
          <w:rFonts w:ascii="Arial" w:hAnsi="Arial" w:cs="Arial"/>
          <w:sz w:val="24"/>
        </w:rPr>
      </w:pPr>
      <w:r>
        <w:rPr>
          <w:rFonts w:cs="Arial" w:ascii="Arial" w:hAnsi="Arial"/>
          <w:sz w:val="24"/>
        </w:rPr>
        <w:t>(=) Sub-Total 1:.................................................................. 2.037.931.508,1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réditos efetuados em Fevereiro de 2013 (crédito dias: 05, 14, 19 e 28/02/2013): .................................................... 1.714.035.686,46</w:t>
      </w:r>
    </w:p>
    <w:p>
      <w:pPr>
        <w:pStyle w:val="Normal"/>
        <w:jc w:val="both"/>
        <w:rPr>
          <w:rFonts w:ascii="Arial" w:hAnsi="Arial" w:cs="Arial"/>
          <w:sz w:val="24"/>
        </w:rPr>
      </w:pPr>
      <w:r>
        <w:rPr>
          <w:rFonts w:cs="Arial" w:ascii="Arial" w:hAnsi="Arial"/>
          <w:sz w:val="24"/>
        </w:rPr>
        <w:t>(=) Saldo de Fevereiro de 2013 repassado em Março de 2013 (crédito dia: 05/03/2013): .................................................. 323.895.821,6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 -</w:t>
      </w:r>
      <w:r>
        <w:rPr>
          <w:rFonts w:cs="Arial" w:ascii="Arial" w:hAnsi="Arial"/>
          <w:sz w:val="24"/>
        </w:rPr>
        <w:t xml:space="preserve"> As divergência de centavos entre a soma das parcelas e o total, decorrem de erro de aproxi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50/13 – DOE 26-03-13</w:t>
      </w:r>
    </w:p>
    <w:p>
      <w:pPr>
        <w:pStyle w:val="Normal"/>
        <w:jc w:val="both"/>
        <w:rPr>
          <w:rFonts w:ascii="Arial" w:hAnsi="Arial" w:cs="Arial"/>
          <w:sz w:val="24"/>
        </w:rPr>
      </w:pPr>
      <w:r>
        <w:rPr>
          <w:rFonts w:cs="Arial" w:ascii="Arial" w:hAnsi="Arial"/>
          <w:sz w:val="24"/>
        </w:rPr>
        <w:t>O Diretor Executivo Adjunto da Administração Tributária, em face do disposto no artigo 482, § 3º do RICMS, aprovado pelo Decreto 45.490/00, comunica aos interessados que, com base no artigo 479-A do supramencionado Regulamento e no artigo 1º da Portaria CAT 43/07, CONCEDEU, ao contribuinte a seguir identificado, Regime Especial relacionado à extensão de estabelecimento-filial à área cedida por terceiros.</w:t>
      </w:r>
    </w:p>
    <w:p>
      <w:pPr>
        <w:pStyle w:val="Normal"/>
        <w:jc w:val="both"/>
        <w:rPr>
          <w:rFonts w:ascii="Arial" w:hAnsi="Arial" w:cs="Arial"/>
          <w:sz w:val="24"/>
        </w:rPr>
      </w:pPr>
      <w:r>
        <w:rPr>
          <w:rFonts w:cs="Arial" w:ascii="Arial" w:hAnsi="Arial"/>
          <w:sz w:val="24"/>
        </w:rPr>
        <w:t>Processo: 80949-1416569-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OMBARDIER TRANSPORTATION BRASIL LTDA.</w:t>
      </w:r>
    </w:p>
    <w:p>
      <w:pPr>
        <w:pStyle w:val="Normal"/>
        <w:jc w:val="both"/>
        <w:rPr>
          <w:rFonts w:ascii="Arial" w:hAnsi="Arial" w:cs="Arial"/>
          <w:sz w:val="24"/>
        </w:rPr>
      </w:pPr>
      <w:r>
        <w:rPr>
          <w:rFonts w:cs="Arial" w:ascii="Arial" w:hAnsi="Arial"/>
          <w:sz w:val="24"/>
        </w:rPr>
        <w:t>IE: 115.651.485.113 CNPJ: 00.811.185/0001-14</w:t>
      </w:r>
    </w:p>
    <w:p>
      <w:pPr>
        <w:pStyle w:val="Normal"/>
        <w:jc w:val="both"/>
        <w:rPr>
          <w:rFonts w:ascii="Arial" w:hAnsi="Arial" w:cs="Arial"/>
          <w:sz w:val="24"/>
        </w:rPr>
      </w:pPr>
      <w:r>
        <w:rPr>
          <w:rFonts w:cs="Arial" w:ascii="Arial" w:hAnsi="Arial"/>
          <w:sz w:val="24"/>
        </w:rPr>
        <w:t>Endereço: Av. das Nações Unidas, 4.777, 7º andar, Pinheiros, São Paulo/SP</w:t>
      </w:r>
    </w:p>
    <w:p>
      <w:pPr>
        <w:pStyle w:val="Normal"/>
        <w:jc w:val="both"/>
        <w:rPr>
          <w:rFonts w:ascii="Arial" w:hAnsi="Arial" w:cs="Arial"/>
          <w:sz w:val="24"/>
        </w:rPr>
      </w:pPr>
      <w:r>
        <w:rPr>
          <w:rFonts w:cs="Arial" w:ascii="Arial" w:hAnsi="Arial"/>
          <w:sz w:val="24"/>
        </w:rPr>
        <w:t>(Republicado por conter incorre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DEAT - Série Regime Especial 060/13 – DOE 26-03-13</w:t>
      </w:r>
    </w:p>
    <w:p>
      <w:pPr>
        <w:pStyle w:val="Normal"/>
        <w:jc w:val="both"/>
        <w:rPr>
          <w:rFonts w:ascii="Arial" w:hAnsi="Arial" w:cs="Arial"/>
          <w:sz w:val="24"/>
        </w:rPr>
      </w:pPr>
      <w:r>
        <w:rPr>
          <w:rFonts w:cs="Arial" w:ascii="Arial" w:hAnsi="Arial"/>
          <w:sz w:val="24"/>
        </w:rPr>
        <w:t xml:space="preserve">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w:t>
      </w:r>
    </w:p>
    <w:p>
      <w:pPr>
        <w:pStyle w:val="Normal"/>
        <w:jc w:val="both"/>
        <w:rPr>
          <w:rFonts w:ascii="Arial" w:hAnsi="Arial" w:cs="Arial"/>
          <w:sz w:val="24"/>
        </w:rPr>
      </w:pPr>
      <w:r>
        <w:rPr>
          <w:rFonts w:cs="Arial" w:ascii="Arial" w:hAnsi="Arial"/>
          <w:sz w:val="24"/>
        </w:rPr>
        <w:t>Regime Especial relacionado com a emissão de documentos fiscais nas vendas de mercadorias em eventos realizados fora do estabelecimento, em outros Estados, mediante o uso de PDV.</w:t>
      </w:r>
    </w:p>
    <w:p>
      <w:pPr>
        <w:pStyle w:val="Normal"/>
        <w:jc w:val="both"/>
        <w:rPr>
          <w:rFonts w:ascii="Arial" w:hAnsi="Arial" w:cs="Arial"/>
          <w:sz w:val="24"/>
        </w:rPr>
      </w:pPr>
      <w:r>
        <w:rPr>
          <w:rFonts w:cs="Arial" w:ascii="Arial" w:hAnsi="Arial"/>
          <w:sz w:val="24"/>
        </w:rPr>
        <w:t>Processo: UA 80949-316703/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DUFRY DO BRASIL DUTY FREE SHOP LTDA.</w:t>
      </w:r>
    </w:p>
    <w:p>
      <w:pPr>
        <w:pStyle w:val="Normal"/>
        <w:jc w:val="both"/>
        <w:rPr>
          <w:rFonts w:ascii="Arial" w:hAnsi="Arial" w:cs="Arial"/>
          <w:sz w:val="24"/>
        </w:rPr>
      </w:pPr>
      <w:r>
        <w:rPr>
          <w:rFonts w:cs="Arial" w:ascii="Arial" w:hAnsi="Arial"/>
          <w:sz w:val="24"/>
        </w:rPr>
        <w:t>IE: 336.812.202.117 - CNPJ: 27.197.888/0075-97</w:t>
      </w:r>
    </w:p>
    <w:p>
      <w:pPr>
        <w:pStyle w:val="Normal"/>
        <w:jc w:val="both"/>
        <w:rPr>
          <w:rFonts w:ascii="Arial" w:hAnsi="Arial" w:cs="Arial"/>
          <w:sz w:val="24"/>
        </w:rPr>
      </w:pPr>
      <w:r>
        <w:rPr>
          <w:rFonts w:cs="Arial" w:ascii="Arial" w:hAnsi="Arial"/>
          <w:sz w:val="24"/>
        </w:rPr>
        <w:t>Endereço: Rua Estrela D’Oeste, 124, Bloco A: A10, A11 e A10E, Guarulhos/SP</w:t>
      </w:r>
    </w:p>
    <w:p>
      <w:pPr>
        <w:pStyle w:val="Normal"/>
        <w:jc w:val="both"/>
        <w:rPr>
          <w:rFonts w:ascii="Arial" w:hAnsi="Arial" w:cs="Arial"/>
          <w:sz w:val="24"/>
        </w:rPr>
      </w:pPr>
      <w:r>
        <w:rPr>
          <w:rFonts w:cs="Arial" w:ascii="Arial" w:hAnsi="Arial"/>
          <w:sz w:val="24"/>
        </w:rPr>
        <w:t xml:space="preserve">(Republicado por conter incorreçõe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05:00Z</dcterms:created>
  <dc:creator>XX</dc:creator>
  <dc:description/>
  <dc:language>en-US</dc:language>
  <cp:lastModifiedBy>XX</cp:lastModifiedBy>
  <dcterms:modified xsi:type="dcterms:W3CDTF">2013-03-26T17:05:00Z</dcterms:modified>
  <cp:revision>2</cp:revision>
  <dc:subject/>
  <dc:title>DECRETO Nº 58</dc:title>
</cp:coreProperties>
</file>